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fgabenblatt zu den Aminosäu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ne die funktionellen Gruppen der Aminosäu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ne die Hauptfunktion der Aminosäur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versteht man unter essentiellen Aminosäur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von sind die Eigenschaften der Aminosäuren abhängig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versteht man unter Zwitterion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um sind die Säure-Basen-Eigenschaften der Aminosäuren so wichtig für den Körper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wiefern sind Aminosäuren für die Wissenschaft von großem Nutz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8:00Z</dcterms:created>
  <dc:creator>Imke</dc:creator>
  <dc:description/>
  <cp:keywords/>
  <dc:language>en-US</dc:language>
  <cp:lastModifiedBy>Imke</cp:lastModifiedBy>
  <cp:lastPrinted>2006-11-16T06:29:00Z</cp:lastPrinted>
  <dcterms:modified xsi:type="dcterms:W3CDTF">2006-11-16T05:29:00Z</dcterms:modified>
  <cp:revision>4</cp:revision>
  <dc:subject/>
  <dc:title>Aufgabenblatt zu den Aminosäuren</dc:title>
</cp:coreProperties>
</file>