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Cs w:val="32"/>
        </w:rPr>
      </w:pPr>
      <w:hyperlink r:id="rId2">
        <w:r>
          <w:rPr>
            <w:rStyle w:val="InternetLink"/>
            <w:b/>
            <w:szCs w:val="32"/>
          </w:rPr>
          <w:t>http://www.rahmenrichtlinien.bildunglsa.de/pdf/chemgyma.pdf</w:t>
        </w:r>
      </w:hyperlink>
    </w:p>
    <w:p>
      <w:pPr>
        <w:pStyle w:val="Normal"/>
        <w:spacing w:before="0" w:after="120"/>
        <w:rPr>
          <w:b/>
          <w:b/>
          <w:szCs w:val="32"/>
        </w:rPr>
      </w:pPr>
      <w:r>
        <w:rPr>
          <w:b/>
          <w:szCs w:val="32"/>
        </w:rPr>
        <w:t>BbS Winsen (Luhe)</w:t>
        <w:tab/>
        <w:tab/>
        <w:tab/>
        <w:tab/>
        <w:tab/>
        <w:tab/>
        <w:tab/>
        <w:t>Fach / Berufsfeld: Chemie / BF 20</w:t>
      </w:r>
    </w:p>
    <w:p>
      <w:pPr>
        <w:pStyle w:val="Normal"/>
        <w:spacing w:before="0" w:after="120"/>
        <w:rPr>
          <w:b/>
          <w:b/>
          <w:szCs w:val="32"/>
        </w:rPr>
      </w:pPr>
      <w:r>
        <w:rPr>
          <w:b/>
          <w:szCs w:val="32"/>
        </w:rPr>
        <w:t>Lehrplan / Jahresarbeitsplan 2007/2008</w:t>
      </w:r>
    </w:p>
    <w:p>
      <w:pPr>
        <w:pStyle w:val="Normal"/>
        <w:spacing w:before="0" w:after="120"/>
        <w:rPr/>
      </w:pPr>
      <w:r>
        <w:rPr>
          <w:u w:val="single"/>
        </w:rPr>
        <w:t>Klassen, Kurs:</w:t>
      </w:r>
      <w:r>
        <w:rPr>
          <w:i/>
          <w:color w:val="0000FF"/>
        </w:rPr>
        <w:tab/>
        <w:t>WG 12 abc, Kurs 12-1</w:t>
        <w:tab/>
        <w:tab/>
        <w:tab/>
        <w:tab/>
        <w:tab/>
        <w:tab/>
        <w:tab/>
        <w:tab/>
        <w:tab/>
        <w:tab/>
        <w:tab/>
      </w:r>
      <w:r>
        <w:rPr/>
        <w:t xml:space="preserve">     </w:t>
      </w:r>
      <w:r>
        <w:rPr>
          <w:u w:val="single"/>
        </w:rPr>
        <w:t>Stand: Juli 2007</w:t>
      </w:r>
    </w:p>
    <w:p>
      <w:pPr>
        <w:pStyle w:val="Normal"/>
        <w:spacing w:before="0" w:after="120"/>
        <w:rPr/>
      </w:pPr>
      <w:r>
        <w:rPr>
          <w:u w:val="single"/>
        </w:rPr>
        <w:t>Schulform:</w:t>
      </w:r>
      <w:r>
        <w:rPr>
          <w:i/>
          <w:color w:val="0000FF"/>
        </w:rPr>
        <w:t xml:space="preserve"> </w:t>
        <w:tab/>
        <w:t>Fachymnasium  Wirtschaft, Klasse 12</w:t>
      </w:r>
    </w:p>
    <w:p>
      <w:pPr>
        <w:pStyle w:val="Normal"/>
        <w:spacing w:before="0" w:after="120"/>
        <w:rPr/>
      </w:pPr>
      <w:r>
        <w:rPr>
          <w:u w:val="single"/>
        </w:rPr>
        <w:t>Fach:</w:t>
      </w:r>
      <w:r>
        <w:rPr/>
        <w:t xml:space="preserve"> </w:t>
        <w:tab/>
        <w:tab/>
      </w:r>
      <w:r>
        <w:rPr>
          <w:i/>
          <w:color w:val="0000FF"/>
        </w:rPr>
        <w:t>Chemie</w:t>
      </w:r>
    </w:p>
    <w:p>
      <w:pPr>
        <w:pStyle w:val="Normal"/>
        <w:rPr/>
      </w:pPr>
      <w:r>
        <w:rPr>
          <w:u w:val="single"/>
        </w:rPr>
        <w:t>vorgesehene Unterrichtsstunden:</w:t>
      </w:r>
      <w:r>
        <w:rPr/>
        <w:t xml:space="preserve"> </w:t>
      </w:r>
      <w:r>
        <w:rPr>
          <w:i/>
          <w:color w:val="0000FF"/>
        </w:rPr>
        <w:t>40 Std.</w:t>
      </w:r>
    </w:p>
    <w:p>
      <w:pPr>
        <w:pStyle w:val="Normal"/>
        <w:rPr/>
      </w:pPr>
      <w:r>
        <w:rPr/>
      </w:r>
    </w:p>
    <w:tbl>
      <w:tblPr>
        <w:tblW w:w="14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119"/>
        <w:gridCol w:w="4119"/>
        <w:gridCol w:w="4120"/>
        <w:gridCol w:w="100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it</w:t>
              <w:br/>
              <w:t>in h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rninhalt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iele / </w:t>
              <w:br/>
              <w:t>Kompetenze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inweise / </w:t>
              <w:br/>
              <w:t>Bemerkunge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plant</w:t>
              <w:br/>
              <w:t>in KW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Physikalischchemische Grundlagen chemischer Gleichgewichte</w:t>
            </w:r>
          </w:p>
          <w:p>
            <w:pPr>
              <w:pStyle w:val="Normal"/>
              <w:autoSpaceDE w:val="false"/>
              <w:rPr>
                <w:rFonts w:ascii="Arial,Bold" w:hAnsi="Arial,Bold" w:cs="Times New Roman"/>
                <w:b/>
                <w:b/>
                <w:bCs/>
                <w:szCs w:val="22"/>
              </w:rPr>
            </w:pPr>
            <w:r>
              <w:rPr>
                <w:rFonts w:cs="Times New Roman" w:ascii="Arial,Bold" w:hAnsi="Arial,Bold"/>
                <w:b/>
                <w:bCs/>
                <w:szCs w:val="22"/>
              </w:rPr>
              <w:t>Reaktionsgeschwindigke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Begriff: Reaktionsgeschwindigke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Abhängigkeit der Reaktionsgeschwindigkeit von Temperatur, Konzentration, Zerteilungsgrad und Katalysat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Wirkungsweise</w:t>
            </w:r>
            <w:r>
              <w:rPr>
                <w:szCs w:val="22"/>
              </w:rPr>
              <w:t xml:space="preserve"> von Katalysatoren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Times New Roman"/>
                <w:b/>
                <w:b/>
                <w:bCs/>
                <w:szCs w:val="22"/>
              </w:rPr>
            </w:pPr>
            <w:r>
              <w:rPr>
                <w:rFonts w:cs="Times New Roman" w:ascii="Arial,Bold" w:hAnsi="Arial,Bold"/>
                <w:b/>
                <w:bCs/>
                <w:szCs w:val="22"/>
              </w:rPr>
              <w:t>Chemisches Gleichgewich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Reaktionsgeschwindigkeit und chemisches Gleichgewich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Merkmale des chemischen Gleichgewich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Prinzip von LE CHATELI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MW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kinetische Ableitung des MW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Allgemeingültigkeit des MW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Gleichgewichtsberechnungen</w:t>
            </w:r>
            <w:r>
              <w:rPr>
                <w:szCs w:val="22"/>
              </w:rPr>
              <w:t xml:space="preserve"> z. B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Arial,Bold" w:hAnsi="Arial,Bold"/>
                <w:b/>
                <w:bCs/>
                <w:szCs w:val="22"/>
              </w:rPr>
              <w:t>chemische Gleichgewichte bei Gasreaktion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>
                <w:szCs w:val="22"/>
              </w:rPr>
              <w:t xml:space="preserve">technisch </w:t>
            </w:r>
            <w:r>
              <w:rPr/>
              <w:t>bedeutende Synthesen (Überblick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Konvertierungsgleichgewicht des Kohlenstoffmonooxi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Ammoniaksynthe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Prinzipien technischer Reaktionsführu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Aspekte der Sicherheit, Ökologie und Ökonom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Katalyse, Eigenschaften eines Katalysato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>
                <w:b/>
                <w:b/>
                <w:bCs/>
              </w:rPr>
            </w:pPr>
            <w:r>
              <w:rPr/>
              <w:t>Berechnungen zu Gasgleichgewichten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autoSpaceDE w:val="false"/>
              <w:rPr/>
            </w:pPr>
            <w:r>
              <w:rPr>
                <w:szCs w:val="20"/>
              </w:rPr>
              <w:t>Die Schülerinnen und Schüler soll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den Geschwindigkeitsbegriff auf chemische Reaktionen übertragen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die Abhängigkeit der Reaktionsgeschwindigkeit von Konzentration und Temperatur erläutern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den Zustand des chemischen Gleichgewichts beschreiben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die Merkmale des chemischen Gleichgewichts auf andere Gleichgewichte übertragen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das Prinzip von LE CHATELIER auf die Beeinflussbarkeit des chemischen Gleichgewichts anwenden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Reaktionsbedingungen für ausgewählte technische Verfahren begründen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chemischtechnische Verfahren unter Aspekten der Nachhaltigkeit diskutieren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die Eigenschaften von Katalysatoren kennen und ihre Wirkungsweise erklären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>
                <w:szCs w:val="20"/>
              </w:rPr>
            </w:pPr>
            <w:r>
              <w:rPr>
                <w:szCs w:val="20"/>
              </w:rPr>
              <w:t>Gleichgewichtskonstanten und Stoffmengenkonzentrationen unter Anwendung des MWG berechnen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Beispiele für extrem langsam bzw. schnell verlaufende chemische Prozesse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Modellexperiment zum chemischen Gleichgewicht (auch als Simulationsexperiment)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Estergleichgewicht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Begründung theoretisch möglicher und technisch angewendeter Reaktionsbedingunge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weitere Beispiele: Methanolsynthese, Kontaktverfahren zur Herstellung von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Schwefelsäur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Kreislaufprinzip, Gegenstromprinzip, kontinuierliche Arbeitsweise, Wärmeaustausch,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Kopplung von exothermen und endothermen Reaktionen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Vorstellung neuer Berufsfelder in der chemischen Industrie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Erkundung von Unternehmen der chemischen Industrie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z. B. Nachweis des Zwischenproduktes beim mit Cobalt(II)Ionen katalysierten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Zerfall von Kalium-Natrium-Tatrat mit Wasserstoffperoxid,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Kaliumpermanganat und Oxalsäure,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Enzyme als Biokatalysatoren, enzymatische Zersetzung von Harnstoff mit Ureas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Times New Roman"/>
                <w:b/>
                <w:b/>
                <w:bCs/>
                <w:szCs w:val="22"/>
              </w:rPr>
            </w:pPr>
            <w:r>
              <w:rPr>
                <w:rFonts w:cs="Times New Roman" w:ascii="Arial,Bold" w:hAnsi="Arial,Bold"/>
                <w:b/>
                <w:bCs/>
                <w:szCs w:val="22"/>
              </w:rPr>
              <w:t>Donator-Akzeptor-Reaktionen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rFonts w:cs="Times New Roman" w:ascii="Arial,Bold" w:hAnsi="Arial,Bold"/>
                <w:b/>
                <w:bCs/>
                <w:szCs w:val="22"/>
              </w:rPr>
              <w:t>Reaktionen mit Protonenüberga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>
                <w:szCs w:val="22"/>
              </w:rPr>
              <w:t xml:space="preserve">Einblick </w:t>
            </w:r>
            <w:r>
              <w:rPr/>
              <w:t>in die historische Entwicklung der Begriffe Säure und Ba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Grundaussagen der Säure-Base-Theorie nach ARRHENIU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Erweiterung durch BRÖNST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korrespondierende SäureBasePaa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>
                <w:b/>
                <w:b/>
                <w:bCs/>
              </w:rPr>
            </w:pPr>
            <w:r>
              <w:rPr/>
              <w:t>Donator-Akzeptor-Prinzip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Arial,Bold" w:hAnsi="Arial,Bold"/>
                <w:b/>
                <w:bCs/>
                <w:szCs w:val="22"/>
              </w:rPr>
              <w:t>Autoprotolysegleichgewicht des Wassers</w:t>
            </w:r>
            <w:r>
              <w:rPr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>
                <w:szCs w:val="22"/>
              </w:rPr>
              <w:t xml:space="preserve">Ionenprodukt </w:t>
            </w:r>
            <w:r>
              <w:rPr/>
              <w:t>des Wassers als Gleichgewichtskonstante, pK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Definition des pH-Wert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Bedeutung des pH-Wert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Indikator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>
                <w:b/>
                <w:b/>
                <w:bCs/>
              </w:rPr>
            </w:pPr>
            <w:r>
              <w:rPr/>
              <w:t>pH-Wert-Bestimmung</w:t>
            </w:r>
          </w:p>
          <w:p>
            <w:pPr>
              <w:pStyle w:val="Normal"/>
              <w:autoSpaceDE w:val="false"/>
              <w:rPr>
                <w:rFonts w:ascii="Arial,Bold" w:hAnsi="Arial,Bold" w:cs="Times New Roman"/>
                <w:b/>
                <w:b/>
                <w:bCs/>
                <w:szCs w:val="22"/>
              </w:rPr>
            </w:pPr>
            <w:r>
              <w:rPr>
                <w:rFonts w:cs="Times New Roman" w:ascii="Arial,Bold" w:hAnsi="Arial,Bold"/>
                <w:b/>
                <w:bCs/>
                <w:szCs w:val="22"/>
              </w:rPr>
              <w:t>Protolyse von Säuren und Bas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Ableitung der Säurekonstanten KS und pKS sowie der Basekonstanten KB und pKB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pK-Werte als Gleichgewichtskonstanten zur Kennzeichnung der Stärke von Säuren und Bas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AmmoniumIonen und OxoniumIonen als BRÖNSTED-Säu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hydratisierte Metall-Kationen als Säur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Acidität und Basizität von Salzlösung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einfache pHWertberechnungen für vollständige und unvollständige Protolysen</w:t>
            </w:r>
          </w:p>
          <w:p>
            <w:pPr>
              <w:pStyle w:val="Normal"/>
              <w:autoSpaceDE w:val="false"/>
              <w:rPr>
                <w:rFonts w:ascii="Arial,Bold" w:hAnsi="Arial,Bold" w:cs="Times New Roman"/>
                <w:b/>
                <w:b/>
                <w:bCs/>
                <w:szCs w:val="22"/>
              </w:rPr>
            </w:pPr>
            <w:r>
              <w:rPr>
                <w:rFonts w:cs="Times New Roman" w:ascii="Arial,Bold" w:hAnsi="Arial,Bold"/>
                <w:b/>
                <w:bCs/>
                <w:szCs w:val="22"/>
              </w:rPr>
              <w:t>Neutralisationstitr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 xml:space="preserve">Neutralisationstitrationen (stark/stark und stark/schwach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stöchiometrische Auswertung einer maßanalytischen Bestimmu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Kennzeichnung von Äquivalenz und Halbäquivalenzpunk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Diskussion gegebener Titrationskurv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Puffergleichgewich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Begriff: Puffersystem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experimentelle Untersuchung von Pufferwirkung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>
                <w:lang w:val="fr-FR"/>
              </w:rPr>
            </w:pPr>
            <w:r>
              <w:rPr>
                <w:lang w:val="fr-FR"/>
              </w:rPr>
              <w:t>Essigsäure-Acetat-Puff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AmmoniumIon-Ammoniak-Puff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Bedeutung von</w:t>
            </w:r>
            <w:r>
              <w:rPr>
                <w:szCs w:val="22"/>
              </w:rPr>
              <w:t xml:space="preserve"> Puffersystemen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Arial,Bold" w:hAnsi="Arial,Bold"/>
                <w:b/>
                <w:bCs/>
                <w:szCs w:val="22"/>
              </w:rPr>
              <w:t>Reaktionen mit Elektronenübergang  korrespondierende</w:t>
            </w:r>
          </w:p>
          <w:p>
            <w:pPr>
              <w:pStyle w:val="Normal"/>
              <w:autoSpaceDE w:val="false"/>
              <w:rPr>
                <w:rFonts w:ascii="Arial,Bold" w:hAnsi="Arial,Bold" w:cs="Times New Roman"/>
                <w:b/>
                <w:b/>
                <w:bCs/>
                <w:szCs w:val="22"/>
              </w:rPr>
            </w:pPr>
            <w:r>
              <w:rPr>
                <w:rFonts w:cs="Times New Roman" w:ascii="Arial,Bold" w:hAnsi="Arial,Bold"/>
                <w:b/>
                <w:bCs/>
                <w:szCs w:val="22"/>
              </w:rPr>
              <w:t>Redoxpaa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Standardelektrodenpotenti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pH-abhängige</w:t>
            </w:r>
            <w:r>
              <w:rPr>
                <w:szCs w:val="22"/>
              </w:rPr>
              <w:t xml:space="preserve"> Redoxreaktionen</w:t>
            </w:r>
          </w:p>
          <w:p>
            <w:pPr>
              <w:pStyle w:val="Normal"/>
              <w:autoSpaceDE w:val="false"/>
              <w:rPr>
                <w:rFonts w:ascii="Arial,Bold" w:hAnsi="Arial,Bold" w:cs="Times New Roman"/>
                <w:b/>
                <w:b/>
                <w:bCs/>
                <w:szCs w:val="22"/>
              </w:rPr>
            </w:pPr>
            <w:r>
              <w:rPr>
                <w:rFonts w:cs="Times New Roman" w:ascii="Arial,Bold" w:hAnsi="Arial,Bold"/>
                <w:b/>
                <w:bCs/>
                <w:szCs w:val="22"/>
              </w:rPr>
              <w:t>technische Anwendung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/>
            </w:pPr>
            <w:r>
              <w:rPr/>
              <w:t>elektrochemische Spannungsquell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1" w:leader="none"/>
              </w:tabs>
              <w:autoSpaceDE w:val="false"/>
              <w:ind w:left="201" w:hanging="142"/>
              <w:rPr>
                <w:szCs w:val="22"/>
              </w:rPr>
            </w:pPr>
            <w:r>
              <w:rPr/>
              <w:t>Korrosionsvorgänge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ind w:left="59" w:hanging="0"/>
              <w:rPr>
                <w:b/>
                <w:b/>
                <w:bCs/>
              </w:rPr>
            </w:pPr>
            <w:r>
              <w:rPr>
                <w:rFonts w:cs="Times New Roman" w:ascii="Arial,Bold" w:hAnsi="Arial,Bold"/>
                <w:b/>
                <w:bCs/>
                <w:szCs w:val="22"/>
              </w:rPr>
              <w:t>Vergleich von Redox und SäureBaseReaktionen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Die Schülerinnen und Schüler soll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die Theorien von ARRHENIUS und BRÖNSTED kennen und auf einfache Beispiele anwenden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den pH-Wert als Maßzahl für die Konzentration der OxoniumIonen kennen und seine Bedeutung in Natur und Technik beurteilen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Protolysen als Gleichgewichtsreaktionen erkennen und erklären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die Neutralisationsreaktionen qualitativ und quantitativ erfassen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die Zusammensetzung und die Wirkung von Puffersystemen beschreiben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Berechnungen zu Protolysegleichgewichten beherrschen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die Abhängigkeit des Elektrodenpotential von der Art des Metalls, der Konzentration und Temperatur beschreiben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das Standardelektrodenpotential als Eigenschaft einer elektrochemischen Elektrode beschreiben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auf Grundlage von Standardelektrodenpotentialen auf die Verlaufsrichtung von Redoxreaktionen schließen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" w:leader="none"/>
              </w:tabs>
              <w:autoSpaceDE w:val="false"/>
              <w:ind w:left="113" w:hanging="113"/>
              <w:rPr/>
            </w:pPr>
            <w:r>
              <w:rPr>
                <w:szCs w:val="20"/>
              </w:rPr>
              <w:t>Berechnungen mit den Standardelektrodenpotentialen ausführen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Analogien zwischen SäureBaseReaktionen und Redoxreaktionen herausarbeiten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Eingehen auf StrukturEigenschaftsBeziehungen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mmoniumchlorid,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Aluminiumchlorid und Eisen(II) bzw. Eisen(III)salze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Ursache und Wirkung der Acidität und Basizität von Salzlösunge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aurer Regen, Düngemittel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praktische Bedeutung von Neutralisationen (z. B. Abwässer)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Eingehen auf gesetzliche Bestimmungen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Berechnungen von Stoffmengenkonzentrationen, Stoffmengen und Massen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Äquivalenz, Halbäquivalenzpunkt, Umschlagbereich, Indikatorenwahl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biologisch bedeutende Puffersysteme, z. B. Boden, saurer Regen, Blut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Donator-Akzeptor-Prinzip als Systematisierungshilfe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Mangan oder Chromiumverbindunge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hysikalischchemische Grundlage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rrosionsschutz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36 </w:t>
            </w:r>
            <w:r>
              <w:rPr>
                <w:i/>
                <w:color w:val="0000FF"/>
                <w:vertAlign w:val="superscript"/>
              </w:rPr>
              <w:t>*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"/>
              <w:snapToGrid w:val="false"/>
              <w:spacing w:lineRule="auto" w:line="240" w:before="0" w:after="0"/>
              <w:ind w:left="40" w:hanging="0"/>
              <w:jc w:val="left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vertAlign w:val="superscript"/>
        </w:rPr>
        <w:t>*</w:t>
      </w:r>
      <w:r>
        <w:rPr/>
        <w:t xml:space="preserve"> </w:t>
      </w:r>
      <w:r>
        <w:rPr>
          <w:i/>
          <w:color w:val="0000FF"/>
        </w:rPr>
        <w:t>Die Sollstunden wurden aus folgenden Gründen reduziert: Klassenfahrt, Klassenarbeiten, Prüfungen.</w:t>
      </w:r>
    </w:p>
    <w:sectPr>
      <w:footerReference w:type="default" r:id="rId3"/>
      <w:type w:val="nextPage"/>
      <w:pgSz w:orient="landscape" w:w="16838" w:h="11906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20"/>
        <w:szCs w:val="20"/>
      </w:rPr>
      <w:tab/>
      <w:tab/>
      <w:tab/>
      <w:tab/>
      <w:tab/>
      <w:tab/>
      <w:tab/>
      <w:tab/>
      <w:t xml:space="preserve">Seit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vo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">
    <w:name w:val="block"/>
    <w:basedOn w:val="Normal"/>
    <w:qFormat/>
    <w:pPr>
      <w:spacing w:lineRule="atLeast" w:line="270" w:before="120" w:after="120"/>
      <w:jc w:val="both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hmenrichtlinien.bildung-lsa.de/pdf/chemgyma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2:27:00Z</dcterms:created>
  <dc:creator>Detlef Giesler</dc:creator>
  <dc:description/>
  <cp:keywords/>
  <dc:language>en-US</dc:language>
  <cp:lastModifiedBy>a</cp:lastModifiedBy>
  <cp:lastPrinted>2007-11-14T00:39:00Z</cp:lastPrinted>
  <dcterms:modified xsi:type="dcterms:W3CDTF">2007-11-26T15:02:00Z</dcterms:modified>
  <cp:revision>13</cp:revision>
  <dc:subject/>
  <dc:title>Lehrplan / (Jahres-) Arbeitsplan 2006 / 2007</dc:title>
</cp:coreProperties>
</file>