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32"/>
          <w:szCs w:val="32"/>
        </w:rPr>
        <w:t>BbS Winsen (Luhe)</w:t>
        <w:tab/>
        <w:tab/>
        <w:tab/>
        <w:tab/>
        <w:tab/>
        <w:tab/>
        <w:tab/>
        <w:t>Fach / Berufsfeld: 13 (Fahrzeugtechnik)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hrplan / Jahresarbeitsplan 2006 / 2007</w:t>
      </w:r>
    </w:p>
    <w:p>
      <w:pPr>
        <w:pStyle w:val="Normal"/>
        <w:spacing w:before="0" w:after="120"/>
        <w:rPr/>
      </w:pPr>
      <w:r>
        <w:rPr>
          <w:u w:val="single"/>
        </w:rPr>
        <w:t>Klassen:</w:t>
      </w:r>
      <w:r>
        <w:rPr/>
        <w:t xml:space="preserve"> </w:t>
      </w:r>
      <w:r>
        <w:rPr>
          <w:i/>
          <w:color w:val="0000FF"/>
        </w:rPr>
        <w:t>Kfz-O (3. Ausbildungsjahr)</w:t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Stand</w:t>
      </w:r>
      <w:r>
        <w:rPr/>
        <w:t xml:space="preserve">: </w:t>
      </w:r>
      <w:r>
        <w:rPr>
          <w:i/>
          <w:color w:val="0000FF"/>
        </w:rPr>
        <w:t>Juli 2007</w:t>
      </w:r>
    </w:p>
    <w:p>
      <w:pPr>
        <w:pStyle w:val="Normal"/>
        <w:spacing w:before="0" w:after="120"/>
        <w:rPr/>
      </w:pPr>
      <w:r>
        <w:rPr>
          <w:u w:val="single"/>
        </w:rPr>
        <w:t>Ausbildungsberuf(e):</w:t>
      </w:r>
      <w:r>
        <w:rPr/>
        <w:t xml:space="preserve"> </w:t>
        <w:tab/>
      </w:r>
      <w:r>
        <w:rPr>
          <w:i/>
          <w:color w:val="0000FF"/>
        </w:rPr>
        <w:t>Kraftfahrzeugmechatroniker</w:t>
      </w:r>
    </w:p>
    <w:p>
      <w:pPr>
        <w:pStyle w:val="Normal"/>
        <w:spacing w:before="0" w:after="120"/>
        <w:rPr/>
      </w:pPr>
      <w:r>
        <w:rPr>
          <w:u w:val="single"/>
        </w:rPr>
        <w:t>Lernfeld / Fach:</w:t>
      </w:r>
      <w:r>
        <w:rPr/>
        <w:t xml:space="preserve"> </w:t>
        <w:tab/>
        <w:tab/>
      </w:r>
      <w:r>
        <w:rPr>
          <w:i/>
          <w:color w:val="0000FF"/>
        </w:rPr>
        <w:t>11P: Nachrüsten und Inbetriebnehmen von Zusatzsystemen</w:t>
      </w:r>
    </w:p>
    <w:p>
      <w:pPr>
        <w:pStyle w:val="Normal"/>
        <w:rPr/>
      </w:pPr>
      <w:r>
        <w:rPr>
          <w:u w:val="single"/>
        </w:rPr>
        <w:t>vorgesehene Unterrichtsstunden:</w:t>
      </w:r>
      <w:r>
        <w:rPr/>
        <w:t xml:space="preserve"> </w:t>
      </w:r>
      <w:r>
        <w:rPr>
          <w:i/>
          <w:color w:val="0000FF"/>
        </w:rPr>
        <w:t>60 Std.</w:t>
      </w:r>
    </w:p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</w:t>
              <w:br/>
              <w:t>in 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ninhal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/ </w:t>
              <w:br/>
              <w:t>Kompetenz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rnsituation (LS), Hinweise / </w:t>
              <w:br/>
              <w:t>Bemerk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</w:t>
              <w:br/>
              <w:t>in K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usatzsysteme/Zusatzaggregat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Gesetzliche Vorschrifte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Einbauanleitunge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etriebliche und kundenorientierte Kostenrechnungen</w:t>
            </w:r>
          </w:p>
          <w:p>
            <w:pPr>
              <w:pStyle w:val="Normal"/>
              <w:autoSpaceDE w:val="false"/>
              <w:rPr/>
            </w:pPr>
            <w:r>
              <w:rPr/>
              <w:t>Werkzeug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erfahren zur Inbetriebnahm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e Schülerinnen und Schüler bauen Zusatzaggregate und Zusatzsysteme entsprechend den Herstellervorgaben ein und nehmen diese in Betrieb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ie prüfen, ob der Einbau bzw. Anbau einer vom Kunden gewünschten Zusatzeinrichtung oder eines Zubehörs fahrzeugspezifisch zulässig und technisch möglich is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ie nutzen herstellerspezifische Informationen zur Erstellung der Bestelllisten u. informieren sich über die Einbauvorschriften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ie legen den Einbauort, die Einbaulage sowie die Einbaufolge fest.</w:t>
            </w:r>
          </w:p>
          <w:p>
            <w:pPr>
              <w:pStyle w:val="Normal"/>
              <w:autoSpaceDE w:val="false"/>
              <w:rPr/>
            </w:pPr>
            <w:r>
              <w:rPr/>
              <w:t>Zur Unterbringung der Zusatzeinrichtungen treffen sie Entscheidungen über die Demontage und Verlegung von im Fahrzeug vorhandenen Baugruppen und Bauteilen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ie nehmen die Zusatzaggregate in Betrieb und wenden bei der Funktionsprüfung spezifische Prüfverfahren und Prüfgeräte an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. o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. o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ie beraten den Kunden bei der Auswahl und informieren ihn über den Montageaufwand und die Kosten für den Einbau bzw. den Anbau der Geräte oder des Zubehör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 weisen den Kunden in die Handhabung der Zusatzaggregate/Zusatzsysteme ein und informieren ihn über zulassungsrechtliche Vorschriften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hanging="0"/>
              <w:rPr/>
            </w:pPr>
            <w:r>
              <w:rPr/>
              <w:t>LS 11.1: „Einbau einer Zusatz-Standheizung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41"/>
              <w:rPr/>
            </w:pPr>
            <w:r>
              <w:rPr/>
              <w:t>Einbaumöglichkeiten, Funktion, Kundenhinweise, Einbaubeisp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  <w:t>LS 11.2: „Kabelbaum anschließen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41"/>
              <w:rPr/>
            </w:pPr>
            <w:r>
              <w:rPr/>
              <w:t>Einbau des Kabelsatz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41"/>
              <w:rPr/>
            </w:pPr>
            <w:r>
              <w:rPr/>
              <w:t>Anschließen des Kabelbau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41"/>
              <w:rPr/>
            </w:pPr>
            <w:r>
              <w:rPr/>
              <w:t>Schaltplan für BMW (E46 mit Benzin-Mot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41"/>
              <w:rPr/>
            </w:pPr>
            <w:r>
              <w:rPr/>
              <w:t>zu LS 11.2: Arbeitsplanung mit Kostenrechn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41"/>
              <w:rPr/>
            </w:pPr>
            <w:r>
              <w:rPr/>
              <w:t>zu LS 11.2: Arbeitsplanung mit Kostenrechn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S 11.3: „Einbau einer Anhängerkupplung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S 11.4: „Nachrüsten einer Freisprechanlage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S 11.5: „Umrüstung einer Anhängersteckdose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S 11.6 „Kundenberatung zum Nachrüsten und Inbetriebnehmen von Zusatzsystemen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41"/>
              <w:rPr/>
            </w:pPr>
            <w:r>
              <w:rPr/>
              <w:t>Wiederholung und Vertiefung der LS 11.1 – 1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</w:tabs>
              <w:ind w:left="184" w:hanging="141"/>
              <w:rPr/>
            </w:pPr>
            <w:r>
              <w:rPr/>
              <w:t>individuelle Präsentation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46 </w:t>
            </w:r>
            <w:r>
              <w:rPr>
                <w:i/>
                <w:color w:val="0000FF"/>
                <w:vertAlign w:val="superscript"/>
              </w:rPr>
              <w:t>*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"/>
              <w:snapToGrid w:val="false"/>
              <w:spacing w:lineRule="auto" w:line="240" w:before="0" w:after="0"/>
              <w:ind w:left="40" w:hanging="0"/>
              <w:jc w:val="left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i/>
          <w:color w:val="0000FF"/>
        </w:rPr>
        <w:t>Die Sollstunden wurden aus folgenden Gründen reduziert: überbetriebliche Lehrgänge, Reduzierung der Unterrichtstunden auf 6 pro Unterrichtswoche, Klassenarbeit.</w: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20"/>
        <w:szCs w:val="20"/>
      </w:rPr>
      <w:tab/>
      <w:tab/>
      <w:tab/>
      <w:tab/>
      <w:tab/>
      <w:tab/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lineRule="atLeast" w:line="270" w:before="120" w:after="12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30:00Z</dcterms:created>
  <dc:creator>Detlef Giesler</dc:creator>
  <dc:description/>
  <cp:keywords/>
  <dc:language>en-US</dc:language>
  <cp:lastModifiedBy>a</cp:lastModifiedBy>
  <cp:lastPrinted>2007-01-14T10:16:00Z</cp:lastPrinted>
  <dcterms:modified xsi:type="dcterms:W3CDTF">2007-11-13T09:21:00Z</dcterms:modified>
  <cp:revision>14</cp:revision>
  <dc:subject/>
  <dc:title>Lehrplan / (Jahres-) Arbeitsplan 2006 / 2007</dc:title>
</cp:coreProperties>
</file>