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3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6 / 2007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4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  <w:t>13P: Diagnostizieren und Instandsetzen von Karosserie-, Komfort- und Sicherheitssystemen</w:t>
      </w:r>
    </w:p>
    <w:p>
      <w:pPr>
        <w:pStyle w:val="Normal"/>
        <w:rPr/>
      </w:pPr>
      <w:r>
        <w:rPr>
          <w:u w:val="single"/>
        </w:rPr>
        <w:t>vorgesehenen Unterrichtsstunden:</w:t>
      </w:r>
      <w:r>
        <w:rPr/>
        <w:t xml:space="preserve"> </w:t>
      </w:r>
      <w:r>
        <w:rPr>
          <w:i/>
          <w:color w:val="0000FF"/>
        </w:rPr>
        <w:t>6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- und Wartung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altplä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ssyst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etzliche 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syst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gang mit pyrotechnischen System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innen und Schüler führen Diagnose- und Instandsetzungsarbeiten an Karosserie-, Komfort- und Sicherheitssystemen unter Berücksichtigung des Auftrages und der vom Kunden</w:t>
            </w:r>
          </w:p>
          <w:p>
            <w:pPr>
              <w:pStyle w:val="Normal"/>
              <w:rPr/>
            </w:pPr>
            <w:r>
              <w:rPr/>
              <w:t>gegebenen Informationen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analysieren die entsprechenden Systeme, stellen den Ausstattungs- und Systemstand fest und prüfen unter Verwendung herstellerspezifischer Diagnosekonzepte und betrieblicher Informationssysteme deren Funk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codieren die entsprechenden Systeme nach Herstellervorschriften und Kundenwünschen und führen eine Bedienungseinweisung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berücksichtigen vorhandene Systemvernetzungen und beachten spezielle Sicherheitsvorschrif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chülerinnen und Schüler kontrollieren, dokumentieren und bewerten die durchgeführten Arbeiten und informieren den Kunden über deren Art und Umf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erie: Anforderungen und Bauar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e und passive Sicherh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: Bauteile, Werkstoffe und Fügetechniken beim Fahrzeugb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: Korrosionsschutz beim Kraftfahrze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: Sicherheitsvorschriften und –maßnahmen bei Karosseriearb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turte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- und Einbau geklebter Schei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planung: Austausch eines geschweißten Kotflüg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kulation der Reparaturko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erholung Sicherheitskennzeichnung am Arbeitspl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e im Kraftfahrze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: Aufbau und Wirkungsweise einer Klimaan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maßnahmen und Arbeitsregeln bei Kfz- Klimaanl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: Aufbau und Funktion von Airbagsystemen, 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hrdynamikregelungen:</w:t>
            </w:r>
          </w:p>
          <w:p>
            <w:pPr>
              <w:pStyle w:val="Normal"/>
              <w:rPr/>
            </w:pPr>
            <w:r>
              <w:rPr/>
              <w:t>Antriebsschlupf- und Motorschleppmomentrege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denberatung zu</w:t>
            </w:r>
          </w:p>
          <w:p>
            <w:pPr>
              <w:pStyle w:val="Normal"/>
              <w:rPr/>
            </w:pPr>
            <w:r>
              <w:rPr/>
              <w:t>- Fahrdynamikregelung (FDR)</w:t>
            </w:r>
          </w:p>
          <w:p>
            <w:pPr>
              <w:pStyle w:val="Normal"/>
              <w:rPr/>
            </w:pPr>
            <w:r>
              <w:rPr/>
              <w:t>- Elektronisches Stabilitätsprogramm (ES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 xml:space="preserve">Die Sollstunden wurden wegen überbetrieblicher Lehrgänge reduziert: 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27:00Z</dcterms:created>
  <dc:creator>Wilfried Schrötke</dc:creator>
  <dc:description/>
  <cp:keywords/>
  <dc:language>en-US</dc:language>
  <cp:lastModifiedBy>a</cp:lastModifiedBy>
  <cp:lastPrinted>2007-01-14T10:16:00Z</cp:lastPrinted>
  <dcterms:modified xsi:type="dcterms:W3CDTF">2007-11-11T21:45:00Z</dcterms:modified>
  <cp:revision>5</cp:revision>
  <dc:subject/>
  <dc:title>Lehrplan / (Jahres-) Arbeitsplan 2006 / 2007</dc:title>
</cp:coreProperties>
</file>